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alom, Schalom, Der Herr segne uns</w:t>
      </w:r>
    </w:p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: F  a  g  F  </w:t>
      </w:r>
    </w:p>
    <w:p>
      <w:pPr>
        <w:pStyle w:val="KeinLeerraum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F                a              d       g         C7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alom, Schalom, der Herr segne uns.</w:t>
      </w:r>
    </w:p>
    <w:p>
      <w:pPr>
        <w:pStyle w:val="KeinLeerraum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F                a              g                   F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alom, Schalom, der Herr segne uns.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            F                   g           C             F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er Herr sei vor dir, um dir den rechten Weg zu zeig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B         F                          G7                  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Er sei neben dir, dass sein Arm dich beschütze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alom…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             F                      g             C             F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er Herr sei hinter dir um dich vor Feinden zu bewahr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B         F                    G7                            C</w:t>
      </w:r>
    </w:p>
    <w:p>
      <w:pPr>
        <w:pStyle w:val="KeinLeerraum"/>
        <w:rPr/>
      </w:pPr>
      <w:r>
        <w:rPr>
          <w:sz w:val="24"/>
          <w:szCs w:val="24"/>
        </w:rPr>
        <w:t>Er sei unter dir. Er hält dich wenn du fällst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alom…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             F                g              C           F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er Herr sei in dir, um dich von Traurigkeit zu tröst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B         F                             G7         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Er sei um dich her, den Bösen abzuwehr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alom…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               F                     g           C                F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Der Herr sein über dir, um seinen Reichtum dir zu geben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B         F                       G7                      C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So umgebe dich der Herr von allen Seit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25:00Z</dcterms:created>
  <dc:creator> </dc:creator>
  <dc:description/>
  <cp:keywords/>
  <dc:language>en-US</dc:language>
  <cp:lastModifiedBy>Marcus Holsten</cp:lastModifiedBy>
  <cp:lastPrinted>2010-06-30T18:18:00Z</cp:lastPrinted>
  <dcterms:modified xsi:type="dcterms:W3CDTF">2015-05-21T14:43:00Z</dcterms:modified>
  <cp:revision>4</cp:revision>
  <dc:subject/>
  <dc:title/>
</cp:coreProperties>
</file>